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208280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uncillor</w:t>
        <w:tab/>
        <w:tab/>
        <w:tab/>
        <w:tab/>
        <w:tab/>
        <w:tab/>
        <w:tab/>
        <w:tab/>
        <w:tab/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Your attendance is required at an extra-ordinary meeting of </w:t>
      </w:r>
      <w:r>
        <w:rPr>
          <w:rFonts w:cs="Arial" w:ascii="Arial" w:hAnsi="Arial"/>
          <w:b/>
        </w:rPr>
        <w:t>LINGFIELD PARISH COUNCIL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>TUESD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9 at 7pm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 xml:space="preserve">LINGFIELD AND DORMANSLAND COMMUNITY CENTRE.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note that Public Questions, Surrey County Councillor and Tandridge District Councillors’ Reports will be taken at 6.45pm before the meeting opens at 7   p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rs Vivien Hep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, Lingfield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L MATTER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l members present are required to declare, at this point in the meeting or as soon as possible thereaft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)  any Disclosable Pecuniary Interests (DPIs) and/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i)  other interests arising under the Code of Condu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respect of any item(s) of business being considered at the meeting.  Anyone with a DPI must, unless a dispensation has been granted, withdraw from the meeting during consideration of the relevant item of business.  If in doub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</w:rPr>
              <w:t>advice should be sought from the Parish Clerk prior to the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ii) any changes to their circumstances which should be recorded on their Register of Interest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ign as a correct record, minutes of meeting held on Tuesday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2019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CONSIDER A REQUEST FROM TANDRIDGE LANE ACCESS GROUP FOR LPC TO SIGN A STATEMENT OF COMMON GROUND IN RELATION TO THE LOCAL PLA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II*</w:t>
            </w:r>
          </w:p>
          <w:p>
            <w:pPr>
              <w:pStyle w:val="Normal"/>
              <w:ind w:hanging="8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II</w:t>
            </w:r>
          </w:p>
          <w:p>
            <w:pPr>
              <w:pStyle w:val="Normal"/>
              <w:ind w:hanging="8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OF THE PRESS AND PUBLIC WILL BE EXCLUDED TO ALLOW DISCUSSION OF CONFIDENTIAL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NEXT MEET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eptember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Note for members:  All items marked with an asterisk have supporting documentatio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5:00Z</dcterms:created>
  <dc:creator>Fay Elwood</dc:creator>
  <dc:description/>
  <cp:keywords/>
  <dc:language>en-US</dc:language>
  <cp:lastModifiedBy>Parish</cp:lastModifiedBy>
  <cp:lastPrinted>2019-09-03T10:09:00Z</cp:lastPrinted>
  <dcterms:modified xsi:type="dcterms:W3CDTF">2019-09-03T09:26:00Z</dcterms:modified>
  <cp:revision>4</cp:revision>
  <dc:subject/>
  <dc:title>Lingfield Parish Council</dc:title>
</cp:coreProperties>
</file>